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rbeiten der Glockensachverständi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Glockensachverständige berät die Kirchengemeinden in allen technischen und klanglichen Fragen. Aufgrund der gesamten Übersicht über die Glockentechnik ist sie in der Lage, Kirchengemeinden vor Schäden und unnötigen Ausgaben zu bewahren. Ihr Rat sollte daher in Anspruch genommen werden. Dieser ist für die Kirchengemeinden kosten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s Vertreter der Kirchengemeinden können Sie Frau Müller zu allen entsprechenden fachlichen Fragen anrufen und auch einen Ortstermin direkt mit Ihr vereinba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Arbeitsbereich der Glockensachverständigen umfasst:</w:t>
      </w:r>
    </w:p>
    <w:p>
      <w:pPr>
        <w:pStyle w:val="Normal"/>
        <w:jc w:val="both"/>
        <w:rPr>
          <w:rFonts w:ascii="Arial" w:hAnsi="Arial" w:cs="Arial"/>
          <w:sz w:val="22"/>
          <w:szCs w:val="22"/>
        </w:rPr>
      </w:pPr>
      <w:r>
        <w:rPr>
          <w:rFonts w:cs="Arial" w:ascii="Arial" w:hAnsi="Arial"/>
          <w:sz w:val="22"/>
          <w:szCs w:val="22"/>
        </w:rPr>
        <w:t>Sanierungen der Geläuteanlagen (neue Läutemaschinen, Klöppel, Joche, Glockenstühle, Jalousien und Sicherheitsmaßnahmen des Verkehrswegs zu den Glocken.</w:t>
      </w:r>
    </w:p>
    <w:p>
      <w:pPr>
        <w:pStyle w:val="Normal"/>
        <w:jc w:val="both"/>
        <w:rPr>
          <w:rFonts w:ascii="Arial" w:hAnsi="Arial" w:cs="Arial"/>
          <w:sz w:val="22"/>
          <w:szCs w:val="22"/>
        </w:rPr>
      </w:pPr>
      <w:r>
        <w:rPr>
          <w:rFonts w:cs="Arial" w:ascii="Arial" w:hAnsi="Arial"/>
          <w:sz w:val="22"/>
          <w:szCs w:val="22"/>
        </w:rPr>
        <w:t>Erstellung von gutachtlichen Stellungnahmen.</w:t>
      </w:r>
    </w:p>
    <w:p>
      <w:pPr>
        <w:pStyle w:val="Normal"/>
        <w:jc w:val="both"/>
        <w:rPr>
          <w:rFonts w:ascii="Arial" w:hAnsi="Arial" w:cs="Arial"/>
          <w:sz w:val="22"/>
          <w:szCs w:val="22"/>
        </w:rPr>
      </w:pPr>
      <w:r>
        <w:rPr>
          <w:rFonts w:cs="Arial" w:ascii="Arial" w:hAnsi="Arial"/>
          <w:sz w:val="22"/>
          <w:szCs w:val="22"/>
        </w:rPr>
        <w:t>Diese werden von Statikern und Architekten benötig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inholen von Angeboten von Fachfirmen. Abnahmen der sanierten Geläuteanlagen, Prüfung der Rechnungen vor Zahlungsanweisu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Steckbrief:</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Birgit Müller, geboren am 18.05.196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2002 Ausbildung zur geprüften Glockensachverständigen beim Beratungsausschuss für das Deutsche Glockenwes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ktober 2004</w:t>
        <w:tab/>
        <w:tab/>
        <w:t>amtliche Glockensachverständige der Diözese Speyer 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ember 2006</w:t>
        <w:tab/>
        <w:t>amtliche Glockensachverständige der Diözese Trier 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 2009</w:t>
        <w:tab/>
        <w:tab/>
        <w:t>amtliche Glockensachverständige der Evang. Kirche der Pfalz 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ar 2010</w:t>
        <w:tab/>
        <w:tab/>
        <w:t>amtliche Glockensachverständige der Evang. Kirche im Rhein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slandseinsätze in Luxemburg, Italien.</w:t>
      </w:r>
    </w:p>
    <w:p>
      <w:pPr>
        <w:pStyle w:val="Normal"/>
        <w:jc w:val="both"/>
        <w:rPr/>
      </w:pPr>
      <w:r>
        <w:rPr>
          <w:rFonts w:cs="Arial" w:ascii="Arial" w:hAnsi="Arial"/>
          <w:sz w:val="22"/>
          <w:szCs w:val="22"/>
        </w:rPr>
        <w:t>Beratungen der politischen Gemeinden (Friedhöfe, Rathä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üro: 67149 Meckenheim, Im Kirchgarten 8, Telefon 06326 – 700 5948</w:t>
      </w:r>
    </w:p>
    <w:p>
      <w:pPr>
        <w:pStyle w:val="Normal"/>
        <w:jc w:val="both"/>
        <w:rPr>
          <w:rFonts w:ascii="Arial" w:hAnsi="Arial" w:cs="Arial"/>
          <w:sz w:val="22"/>
          <w:szCs w:val="22"/>
        </w:rPr>
      </w:pPr>
      <w:r>
        <w:rPr>
          <w:rFonts w:cs="Arial" w:ascii="Arial" w:hAnsi="Arial"/>
          <w:sz w:val="22"/>
          <w:szCs w:val="22"/>
        </w:rPr>
        <w:t>Bürozeiten: Montag bis Donnerstag 8.30 – 12.00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47:00Z</dcterms:created>
  <dc:creator>Birgit_1</dc:creator>
  <dc:description/>
  <cp:keywords/>
  <dc:language>en-US</dc:language>
  <cp:lastModifiedBy>sanderk</cp:lastModifiedBy>
  <dcterms:modified xsi:type="dcterms:W3CDTF">2016-02-08T08:50:00Z</dcterms:modified>
  <cp:revision>9</cp:revision>
  <dc:subject/>
  <dc:title>Arbeiten der Glockensachverständigen</dc:title>
</cp:coreProperties>
</file>